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/>
        <w:t>LESSON PLAN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9"/>
        <w:gridCol w:w="729"/>
        <w:gridCol w:w="2890"/>
        <w:gridCol w:w="1632"/>
        <w:gridCol w:w="161"/>
        <w:gridCol w:w="559"/>
        <w:gridCol w:w="354"/>
        <w:gridCol w:w="219"/>
        <w:gridCol w:w="366"/>
        <w:gridCol w:w="588"/>
        <w:gridCol w:w="750"/>
        <w:gridCol w:w="1121"/>
        <w:gridCol w:w="870"/>
        <w:gridCol w:w="140"/>
        <w:gridCol w:w="965"/>
        <w:gridCol w:w="2225"/>
      </w:tblGrid>
      <w:tr>
        <w:trPr>
          <w:trHeight w:val="32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  <w:r>
              <w:rPr>
                <w:sz w:val="20"/>
              </w:rPr>
              <w:t>: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ubject</w:t>
            </w:r>
            <w:r>
              <w:rPr>
                <w:sz w:val="20"/>
              </w:rPr>
              <w:t>: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Week No: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: 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ime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: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ubject  Tutor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Number in class: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Room : 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Topic of lesson</w:t>
            </w:r>
            <w:r>
              <w:rPr>
                <w:rFonts w:cs="Arial" w:ascii="Arial" w:hAnsi="Arial"/>
                <w:bCs/>
                <w:sz w:val="20"/>
              </w:rPr>
              <w:t xml:space="preserve"> ( link to syllabus/specification):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ls and equipment required:</w:t>
            </w:r>
          </w:p>
        </w:tc>
      </w:tr>
      <w:tr>
        <w:trPr>
          <w:trHeight w:val="597" w:hRule="atLeast"/>
        </w:trPr>
        <w:tc>
          <w:tcPr>
            <w:tcW w:w="7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aling with fire and RTC`s  for Alternative Fueled Vehicles </w:t>
            </w:r>
          </w:p>
        </w:tc>
        <w:tc>
          <w:tcPr>
            <w:tcW w:w="72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itable vehicles  HGV , Light commercial and  cars</w:t>
            </w:r>
          </w:p>
        </w:tc>
      </w:tr>
      <w:tr>
        <w:trPr>
          <w:trHeight w:val="277" w:hRule="atLeast"/>
        </w:trPr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Lesson Aims</w:t>
            </w:r>
            <w:r>
              <w:rPr>
                <w:rFonts w:cs="Arial" w:ascii="Arial" w:hAnsi="Arial"/>
                <w:bCs/>
                <w:sz w:val="20"/>
              </w:rPr>
              <w:t xml:space="preserve"> ( lecturer’s intention):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Learning outcomes</w:t>
            </w:r>
            <w:r>
              <w:rPr>
                <w:rFonts w:cs="Arial" w:ascii="Arial" w:hAnsi="Arial"/>
                <w:bCs/>
                <w:sz w:val="20"/>
              </w:rPr>
              <w:t xml:space="preserve"> ( what students should learn):</w:t>
            </w:r>
          </w:p>
        </w:tc>
      </w:tr>
      <w:tr>
        <w:trPr>
          <w:trHeight w:val="755" w:hRule="atLeast"/>
        </w:trPr>
        <w:tc>
          <w:tcPr>
            <w:tcW w:w="7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vide input on the safe approach to alternative fuelled vehicles involved in road traffic incidents and fire.</w:t>
            </w:r>
          </w:p>
        </w:tc>
        <w:tc>
          <w:tcPr>
            <w:tcW w:w="72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e safe approach of alternative fuelled vehicles involved in road traffic incidentsand fires for operational crews</w:t>
            </w:r>
          </w:p>
        </w:tc>
      </w:tr>
      <w:tr>
        <w:trPr>
          <w:trHeight w:val="96" w:hRule="atLeast"/>
        </w:trPr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gies for differentiation and equal opportunit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mix of learning styles including technical input and practical application and instructor demonstr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ision of Handouts and WEB based information.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Assessment methods</w:t>
            </w:r>
            <w:r>
              <w:rPr>
                <w:rFonts w:cs="Arial" w:ascii="Arial" w:hAnsi="Arial"/>
                <w:bCs/>
                <w:sz w:val="20"/>
              </w:rPr>
              <w:t>( how the learning outcome will be assessed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is workshop is non assessable</w:t>
            </w:r>
          </w:p>
        </w:tc>
      </w:tr>
      <w:tr>
        <w:trPr>
          <w:trHeight w:val="106" w:hRule="atLeast"/>
        </w:trPr>
        <w:tc>
          <w:tcPr>
            <w:tcW w:w="7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son Outline</w:t>
            </w:r>
          </w:p>
        </w:tc>
      </w:tr>
      <w:tr>
        <w:trPr>
          <w:trHeight w:val="46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ration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 matter/content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er Activity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er Activity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urces/notes differentiation</w:t>
            </w:r>
          </w:p>
        </w:tc>
      </w:tr>
      <w:tr>
        <w:trPr>
          <w:trHeight w:val="82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fe approach to vehicle incid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fuel systems and identification of alternative fuelled vehicl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cal inp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ded practical demonstr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ded practical appli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dou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 based inform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al awareness with different alternative fuelled vehicle demonstration. (Natural gas and Hydrogen)</w:t>
            </w:r>
          </w:p>
        </w:tc>
      </w:tr>
      <w:tr>
        <w:trPr>
          <w:trHeight w:val="82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iderations when dealing with alternative fuelled vehicl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ications of fire or RTC for each fuel ty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of how the vehicles fuel may influence any rescue pl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siderations for safe working around alternative vehicles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chnical inpu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ded practical demonstration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ded practical application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dou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 based information on UKRO websi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al awareness with provision of different alternative fuelled vehicl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tural gas ,Hydrogen and Electric commercial vehicle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758"/>
        <w:gridCol w:w="3291"/>
        <w:gridCol w:w="3469"/>
        <w:gridCol w:w="3190"/>
      </w:tblGrid>
      <w:tr>
        <w:trPr>
          <w:trHeight w:val="431" w:hRule="atLeast"/>
          <w:cantSplit w:val="true"/>
        </w:trPr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esson Outline (continued) </w:t>
            </w:r>
          </w:p>
        </w:tc>
      </w:tr>
      <w:tr>
        <w:trPr>
          <w:trHeight w:val="46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ratio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 matter/conten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er Activity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er Activi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urces/notes differentiation</w:t>
            </w:r>
          </w:p>
        </w:tc>
      </w:tr>
      <w:tr>
        <w:trPr>
          <w:trHeight w:val="82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built Safety Syste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put on important factors for vehicle safety systems for consideration when dealing with fire or RT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ighlight the need for  a Standard Operational procedure for each type of fueled vehicle 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chnical inpu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ded practical demonstr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ion / Q&amp;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douts and SO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 based information on UKRO websi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al awareness with provision of different alternative fuelled vehicles Safety systems</w:t>
            </w:r>
          </w:p>
        </w:tc>
      </w:tr>
      <w:tr>
        <w:trPr>
          <w:trHeight w:val="82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trication path Sel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 factors to consider when selecting a extrication path including best practice for isolation and containment of alternative fu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cal input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ion/ Q&amp;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dou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al awareness with consideration for alternative extrication methods for alternative fuelled vehicles.</w:t>
            </w:r>
          </w:p>
        </w:tc>
      </w:tr>
      <w:tr>
        <w:trPr>
          <w:trHeight w:val="82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viromental fact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 the importance of being aware of local alternative fueling staions and factors to consider when attending these resources provid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io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ion /  Q&amp;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 based information on UKRO websi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ach crew to establish the different alternative fuelled vehicles fueling staions for their Service.</w:t>
            </w:r>
          </w:p>
        </w:tc>
      </w:tr>
      <w:tr>
        <w:trPr>
          <w:trHeight w:val="822" w:hRule="atLeast"/>
          <w:cantSplit w:val="true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urces of futher stud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attendees will be directed to the education materiel available on the UKRO websi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tion/Review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orkshop will be evaluated by reviewing the workshop feedback by specific Education team appraisal shee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385445</wp:posOffset>
                </wp:positionV>
                <wp:extent cx="9457690" cy="362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362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scription of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The scenario will comprise of a pre crushed car or a training dummy positioned under an overturned articulated tanke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ims and 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 give delegates a greater understanding of considerations when working around overturned heavy vehi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 enable delegates to apply the lifting plan system to overturned vehi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 demonstrate how understnding the position of the centre of gravity will assist lifting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 give delegates an understanding of the different types of heavy vehicle construction and how this can influence the rescue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To enable delegates to select the correct lifting and dynamic stabilisation equip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Discuss the issue of carrying out extrication under the vehicle versus moving the casualty vehicle to a safe pla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scuus the issues surrounding working alongside recovery operators/crane companies to carry out resc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7pt;height:285.55pt;mso-wrap-distance-left:9.05pt;mso-wrap-distance-right:9.05pt;mso-wrap-distance-top:0pt;mso-wrap-distance-bottom:0pt;margin-top:3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scription of trai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The scenario will comprise of a pre crushed car or a training dummy positioned under an overturned articulated tanker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ims and objectiv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o give delegates a greater understanding of considerations when working around overturned heavy vehic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o enable delegates to apply the lifting plan system to overturned vehic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o demonstrate how understnding the position of the centre of gravity will assist lifting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o give delegates an understanding of the different types of heavy vehicle construction and how this can influence the rescue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To enable delegates to select the correct lifting and dynamic stabilisation equip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Discuss the issue of carrying out extrication under the vehicle versus moving the casualty vehicle to a safe pla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iscuus the issues surrounding working alongside recovery operators/crane companies to carry out resc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3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0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ucida Casual;Courier New" w:hAnsi="Lucida Casual;Courier New" w:cs="Lucida Casual;Courier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ucida Casual;Courier New" w:hAnsi="Lucida Casual;Courier New" w:cs="Lucida Casual;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2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4:00Z</dcterms:created>
  <dc:creator>Crustd</dc:creator>
  <dc:description/>
  <cp:keywords/>
  <dc:language>en-US</dc:language>
  <cp:lastModifiedBy>Martyn Evans</cp:lastModifiedBy>
  <cp:lastPrinted>2005-11-05T10:11:00Z</cp:lastPrinted>
  <dcterms:modified xsi:type="dcterms:W3CDTF">2018-02-20T11:45:00Z</dcterms:modified>
  <cp:revision>8</cp:revision>
  <dc:subject/>
  <dc:title>Lesson Plan</dc:title>
</cp:coreProperties>
</file>